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49"/>
        <w:gridCol w:w="1387"/>
        <w:gridCol w:w="1387"/>
        <w:gridCol w:w="1700"/>
        <w:gridCol w:w="1421"/>
      </w:tblGrid>
      <w:tr>
        <w:trPr>
          <w:trHeight w:val="697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6"/>
                <w:szCs w:val="18"/>
              </w:rPr>
              <w:t>标准信息</w:t>
            </w:r>
          </w:p>
        </w:tc>
      </w:tr>
      <w:tr>
        <w:trPr>
          <w:trHeight w:val="780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国家标准计划编号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国家标准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项目名称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国家标准名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6"/>
                <w:szCs w:val="18"/>
              </w:rPr>
              <w:t>专利披露者信息</w:t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个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工作单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单位名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联系地址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邮政编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6"/>
                <w:szCs w:val="18"/>
              </w:rPr>
              <w:t>标准中涉及的</w:t>
            </w:r>
            <w:r>
              <w:rPr>
                <w:rFonts w:ascii="黑体;SimHei" w:hAnsi="黑体;SimHei" w:cs="黑体;SimHei" w:eastAsia="黑体;SimHei"/>
                <w:b/>
                <w:sz w:val="16"/>
                <w:szCs w:val="18"/>
              </w:rPr>
              <w:t>必要专利信息</w:t>
            </w:r>
          </w:p>
        </w:tc>
      </w:tr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专利申请号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专利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专利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专利申请人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专利权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涉及专利的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标准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条款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章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、条编号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是否同意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作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实施许可声明</w:t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</w:tr>
      <w:tr>
        <w:trPr>
          <w:trHeight w:val="2966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专利披露者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签字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盖章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 xml:space="preserve">                                                        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 xml:space="preserve">年        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月        日</w:t>
            </w:r>
          </w:p>
        </w:tc>
      </w:tr>
      <w:tr>
        <w:trPr>
          <w:trHeight w:val="721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填表说明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：专利信息的披露者可为个人或单位，请在表中选择填写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必要专利信息披露表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18:00Z</dcterms:created>
  <dc:creator>MC</dc:creator>
  <dc:description/>
  <cp:keywords/>
  <dc:language>en-US</dc:language>
  <cp:lastModifiedBy>hfy</cp:lastModifiedBy>
  <dcterms:modified xsi:type="dcterms:W3CDTF">2019-02-26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